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40-20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12 ноября 2024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>Принятие решения о внесении изменений в реестр членов Ассоциации «ЦСП» в связи с получением заявления от члена Ассоциации об отказе осуществления работ на объектах повышенной опасности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42 от 27 сентября 2024 г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щество с ограниченной ответственностью «СТУДИЯ 46»                                              ИНН 5262317371</w:t>
      </w:r>
    </w:p>
    <w:p>
      <w:pPr>
        <w:pStyle w:val="Normal"/>
        <w:jc w:val="both"/>
        <w:rPr>
          <w:rFonts w:cs="Segoe UI"/>
          <w:b/>
          <w:b/>
          <w:sz w:val="22"/>
          <w:szCs w:val="22"/>
          <w:u w:val="single"/>
        </w:rPr>
      </w:pPr>
      <w:r>
        <w:rPr>
          <w:rFonts w:cs="Segoe UI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Вопрос 3: 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Эра»                                                           ИНН 5260145448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4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 получением заявления от члена Ассоциации об отказе осуществления работ на объектах повышенной опасност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sz w:val="22"/>
          <w:szCs w:val="22"/>
        </w:rPr>
        <w:t>«Ренталь»                                                         ИНН 526108254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/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6383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6:36:00Z</dcterms:created>
  <dc:creator>Самусевич</dc:creator>
  <dc:description/>
  <dc:language>en-US</dc:language>
  <cp:lastModifiedBy>Тютинов</cp:lastModifiedBy>
  <cp:lastPrinted>2024-02-14T13:40:00Z</cp:lastPrinted>
  <dcterms:modified xsi:type="dcterms:W3CDTF">2024-11-15T06:36:00Z</dcterms:modified>
  <cp:revision>2</cp:revision>
  <dc:subject/>
  <dc:title>Протокол № 1</dc:title>
</cp:coreProperties>
</file>